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е о смотре-конкурсе уголков «Я и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формированию у детей положительной мотив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полож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отр-конкурс уголков «Я и школа» по формированию у детей положительной школьной мотивации (далее – смотр-конкурс), а также планирование разнообразных форм работы по ознакомлению воспитанников со школой проводится в соответствии с годовым планом работы муниципального бюджетного дошкольного образовательного учреждения Центр развития ребенка – детский сад № 3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ложение определяет порядок и условия организации смотра-конкур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и проведения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ями конкурса являю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ивизация работы воспитателей по ознакомлению детей со школой и воспитанию у них положительного отношения к учеб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полнение в группах предметно-развивающей среды по данному разде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и проведения смотра-конкурс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мотр – конкурс проводится </w:t>
      </w:r>
      <w:r>
        <w:rPr>
          <w:rFonts w:cs="Times New Roman" w:ascii="Times New Roman" w:hAnsi="Times New Roman"/>
          <w:sz w:val="27"/>
          <w:szCs w:val="27"/>
          <w:u w:val="single"/>
        </w:rPr>
        <w:t>_с _23.12.2013г. по 23.01.2014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ведение итогов </w:t>
      </w:r>
      <w:r>
        <w:rPr>
          <w:rFonts w:cs="Times New Roman" w:ascii="Times New Roman" w:hAnsi="Times New Roman"/>
          <w:sz w:val="27"/>
          <w:szCs w:val="27"/>
          <w:u w:val="single"/>
        </w:rPr>
        <w:t>__в январе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u w:val="single"/>
        </w:rPr>
        <w:t>2014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смотра-конкурса и условия его провед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ами смотра-конкурса являются воспитатели подготовительных к школе  групп ДО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проведения смотра-конкурса  утверждается состав организационного комитета в лице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его ДОУ Кулишенко Надежды Михайловны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его воспитателя Межевикиной Натальи Петровны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дагога- психолога Улановой Татьяны Алексеевны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итателя ИЗО Олейниковой Натальи Михайловны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организационного комитета выступают также в качестве жюри смотра-конкур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итерии оцен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голки «Я и школа», работа воспитателей оценивается по следующим показателя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ирование разнообразных форм работы по ознакомлению детей со школо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готовление атрибутов сюжетно-ролевой игры «Школ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готовление дидактических игр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ичие тематических папок с иллюстрациями и фотографиями о школ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льбомов с загадками, пословицами и поговорками о книгах, учебе и труд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дожественной литературы на школьную тематику «Школьная библиотек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 по педагогическому просвещению родителей по вопросам готовности ребенка к обучению в школ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каждого пункта оценивается по пятибалльной систем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ом работы по ознакомлению детей со школой предусматрива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скурсии к зданию школы, в школу,  класс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атривание картин на школьную тематик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ение художественной литературы и заучивание стих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исование на школьную тематику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седы и рассказы взрослых о своей учебе и любимых учителя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атривание школьных принадлежнос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овесные, сюжетные и дидактические игр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дактические и сюжетно-ролевые игры оцениваются по следующим критерия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енность сюжетно-ролевой игры на развитие школьной мотивации (руководство воспитателя игрой, умение детей организовать игру и развивать ее сюжет, вариативность игрового сюжета, обогащение словаря, общение со сверстниками, новые игровые роли, наличие необходимых атрибутов в игре: школьной формы, портфеля, парты, доски, школьных принадлежностей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стетика оформл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ьзование разнообразных атрибутов и материал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ие содержания современным требования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вивающий, обучающий характер игр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епень новизны (авторские игры, внедрение в уже известные игры новых элементов, вариативность игры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и вариативность игр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формление игрового пособия (дидактическая игра снабжается этикеткой (6х12см) с названием игры, информацией о ее возрастной направленности, указанием Ф.И.О. автора (шрифт полужирный, размер 14). К игровому пособию прилагается описание, содержащее следующую информацию: цель и правила игры, рекомендации по ее использованию (в каком режимном моменте и в ходе какой непосредственно образовательной деятельности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дагогическое просвещение родителей по вопросам готовности ребенка к школьному обучению предусматривает консультации, рекомендации, выставки методической литературы, анкетирование родителей, проведение родительских собраний на школьную тематику, встречи с преподавателями начальной шко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ведение итогов конкурс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граждение победителей смотра-конкурса состоится на педагогическом совет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бедители, занявшие первое, второе и третье места, награждаются грамотами ДОУ, а также дипломами в номинациях: «Лучшая сюжетно-ролевая игра «Школа», «Лучший дидактический и практический материал по подготовке детей к школе», «Лучший познавательно-интеллектуальный материал по подготовке детей к школе», «Лучшая организация просвещения родителей о школе», «Лучшие дидактические игры «Школа», «Лучшие творческие альбомы по формированию школьной мотивации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rPr/>
        <w:t>Критерии оценок уголков «Я и школа» по формированию у детей положительной школьной мотиваци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"/>
        <w:gridCol w:w="640"/>
        <w:gridCol w:w="567"/>
        <w:gridCol w:w="567"/>
        <w:gridCol w:w="567"/>
        <w:gridCol w:w="425"/>
        <w:gridCol w:w="567"/>
        <w:gridCol w:w="567"/>
        <w:gridCol w:w="709"/>
        <w:gridCol w:w="425"/>
        <w:gridCol w:w="709"/>
        <w:gridCol w:w="425"/>
        <w:gridCol w:w="530"/>
        <w:gridCol w:w="37"/>
        <w:gridCol w:w="709"/>
        <w:gridCol w:w="54"/>
        <w:gridCol w:w="800"/>
        <w:gridCol w:w="847"/>
        <w:gridCol w:w="118"/>
        <w:gridCol w:w="591"/>
        <w:gridCol w:w="567"/>
        <w:gridCol w:w="425"/>
        <w:gridCol w:w="567"/>
        <w:gridCol w:w="709"/>
        <w:gridCol w:w="992"/>
        <w:gridCol w:w="992"/>
      </w:tblGrid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детьм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пка о школ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загадками, поговорками, пословицам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о школ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(папка с материалам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2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форм рабо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г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атриб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ка оформ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з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тив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етика оформ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 и развивающий харак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з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г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ка оформ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ка оформ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ни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встреча с учителя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игра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6:00Z</dcterms:created>
  <dc:creator>user</dc:creator>
  <dc:description/>
  <cp:keywords/>
  <dc:language>en-US</dc:language>
  <cp:lastModifiedBy>User</cp:lastModifiedBy>
  <cp:lastPrinted>2013-12-19T08:47:00Z</cp:lastPrinted>
  <dcterms:modified xsi:type="dcterms:W3CDTF">2013-12-19T02:49:00Z</dcterms:modified>
  <cp:revision>3</cp:revision>
  <dc:subject/>
  <dc:title>Положение о смотре-конкурсе уголков «Я и школа» по формированию у детей положительной мотивации</dc:title>
</cp:coreProperties>
</file>